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upport Statement – Harris Field, Pavenh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site is agricultural in character but adjoins an existing mobile ‘park hom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site is considered appropriate to provide additional space to allow for expansion of the existing facility, or as a purpose built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and is between the existing mobile home park and other residential property making it suitable for inclusion.  Access to the site is good and the land is of below average agricultural quality, considered grade 3b and therefore not of Best and Most Versatile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ry end of the site is within the 1:1000 Zone 2, but would be landscaped and not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both local and district wide demand for lower cost accommodation in the form of park homes and this site could help to meet existing demand.</w:t>
      </w:r>
    </w:p>
    <w:p>
      <w:pPr>
        <w:pStyle w:val="Normal"/>
        <w:jc w:val="both"/>
        <w:rPr>
          <w:rFonts w:ascii="Arial" w:hAnsi="Arial" w:cs="Arial"/>
        </w:rPr>
      </w:pPr>
      <w:r>
        <w:rPr>
          <w:rFonts w:cs="Arial" w:ascii="Arial" w:hAnsi="Arial"/>
        </w:rPr>
      </w:r>
    </w:p>
    <w:sectPr>
      <w:type w:val="nextPage"/>
      <w:pgSz w:w="11906" w:h="16838"/>
      <w:pgMar w:left="1440" w:right="1440" w:gutter="0" w:header="0"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1:00Z</dcterms:created>
  <dc:creator>Sue</dc:creator>
  <dc:description/>
  <cp:keywords/>
  <dc:language>en-US</dc:language>
  <cp:lastModifiedBy>User</cp:lastModifiedBy>
  <dcterms:modified xsi:type="dcterms:W3CDTF">2014-02-24T15:56:00Z</dcterms:modified>
  <cp:revision>3</cp:revision>
  <dc:subject/>
  <dc:title>Support Statement – Harris Field, Pavenham</dc:title>
</cp:coreProperties>
</file>